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8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826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ляров Павел Борисович, … года рождения, место рождения …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ляров Павел Борис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2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86172425500081800003 вступившему в законную силу 02.1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ля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ляр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172503500299000002; копией постановления, согласно которого </w:t>
      </w:r>
      <w:r>
        <w:rPr>
          <w:color w:val="0000FF"/>
        </w:rPr>
        <w:t xml:space="preserve">Маля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ля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ля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ляр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ляр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ляр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лярова Павла Борис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892520104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